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12"/>
        <w:gridCol w:w="708"/>
        <w:gridCol w:w="708"/>
        <w:gridCol w:w="708"/>
        <w:gridCol w:w="696"/>
        <w:gridCol w:w="709"/>
        <w:gridCol w:w="709"/>
        <w:gridCol w:w="7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R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Take vitamins/adjust calendar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szCs w:val="22"/>
              </w:rPr>
              <w:t xml:space="preserve">Record new voicemail 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2"/>
              </w:rPr>
            </w:pPr>
            <w:r>
              <w:rPr>
                <w:szCs w:val="22"/>
              </w:rPr>
              <w:t>Update FB/Turn off cell’s air mode</w:t>
            </w:r>
          </w:p>
          <w:p>
            <w:pPr>
              <w:pStyle w:val="BodyText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Do 10 tweets &amp; respond to others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 xml:space="preserve">Track yesterday’s achievements/goals 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Update Wunderlist (i)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Review outlook calendar and add meetings to daily to do (ii)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szCs w:val="22"/>
              </w:rPr>
              <w:t>Add other tasks to Wunderlist (iii)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 xml:space="preserve">Print Wunderlist 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 xml:space="preserve">Update client/desk hours from yesterday 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Check Aweber stats 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Do product management updates </w:t>
            </w:r>
          </w:p>
          <w:p>
            <w:pPr>
              <w:pStyle w:val="BodyText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Update sleep/cog chart + pedometer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Do bank account tracking 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Go through email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>16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Email GIDers who haven’t submitted their word counts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17 </w:t>
            </w:r>
          </w:p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ID 3 daily prior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continuous"/>
      <w:pgSz w:w="12240" w:h="15840"/>
      <w:pgMar w:left="180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Arial" w:hAnsi="Arial" w:cs="Arial"/>
      <w:b/>
      <w:bCs/>
      <w:color w:val="000000"/>
      <w:szCs w:val="36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0:00Z</dcterms:created>
  <dc:creator>Daphne</dc:creator>
  <dc:description/>
  <cp:keywords/>
  <dc:language>en-US</dc:language>
  <cp:lastModifiedBy>Daphne</cp:lastModifiedBy>
  <cp:lastPrinted>2014-09-02T17:11:00Z</cp:lastPrinted>
  <dcterms:modified xsi:type="dcterms:W3CDTF">2016-01-27T17:50:00Z</dcterms:modified>
  <cp:revision>2</cp:revision>
  <dc:subject/>
  <dc:title>Daily Target Praxis</dc:title>
</cp:coreProperties>
</file>